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lys av ”Panic room”</w:t>
      </w:r>
    </w:p>
    <w:p>
      <w:pPr>
        <w:pStyle w:val="Normal"/>
        <w:rPr/>
      </w:pPr>
      <w:r>
        <w:rPr/>
      </w:r>
    </w:p>
    <w:p>
      <w:pPr>
        <w:pStyle w:val="Normal"/>
        <w:rPr/>
      </w:pPr>
      <w:r>
        <w:rPr/>
        <w:t>”</w:t>
      </w:r>
      <w:r>
        <w:rPr/>
        <w:t xml:space="preserve">Panic room”, av titeln hör man ju direkt att filmen inte är någon kärlekskomedi. Den största delen av filmen utspelar sig under ett dygn (eller mest på kvällen och natten) i det väldigt stora huset där Meg Altman just flyttat in med sin dotter Sarah. Jag tror filmen utspelar sig i nutid, det kan man även märka på vissa små detaljer, musik och kamera vinklar. </w:t>
      </w:r>
    </w:p>
    <w:p>
      <w:pPr>
        <w:pStyle w:val="Normal"/>
        <w:rPr>
          <w:szCs w:val="18"/>
        </w:rPr>
      </w:pPr>
      <w:r>
        <w:rPr>
          <w:szCs w:val="18"/>
        </w:rPr>
        <w:t>I rollerna bl.a.: Jodie Foster, Jared Leto, Hayden Panettiere, Forest Whitaker och Dwight Yoakam.</w:t>
      </w:r>
    </w:p>
    <w:p>
      <w:pPr>
        <w:pStyle w:val="Normal"/>
        <w:rPr>
          <w:szCs w:val="18"/>
        </w:rPr>
      </w:pPr>
      <w:r>
        <w:rPr>
          <w:szCs w:val="18"/>
        </w:rPr>
      </w:r>
    </w:p>
    <w:p>
      <w:pPr>
        <w:pStyle w:val="Normal"/>
        <w:rPr/>
      </w:pPr>
      <w:r>
        <w:rPr/>
        <w:t>Anslaget i filmen är ganska långt vad jag märkte, det börjar inte hända så mycket förrän efter ett bra tag. När filmen väl kommer igång får vi genast reda på vad huvudkonflikten är, skurkarna ska ta sig in i rummet för att där finns något som dom vill ha. Vi har även två sidokonflikter som jag la märke till, den ena är att Sarah har diabetes och det gör inte natten mycket enklare. Den sidokonflikten tycker jag gjorde filmen mera spännande, hade den inte funnit hade den varit segare än vad den redan var. Den andra sidokonflikten skulle kunna vara att Meg Altman och pappan nyss skilt sig och pappan har hittat en ny, antagligen varit otrogen innan. Den konflikten gör det också mer spännande eftersom man då inte vet om pappan ska komma och hjälpa dom. Huvudkonflikten trappas ju upp hela tiden genom att Sarah blir sjuk, Meg ska springa runt och hitta medicinen och många andra saker gör att det blir mer spännande. Konflikten löses ju när dom flesta av skurkarna dör och polisen kommer. Men man trodde ju att en av skurkarna som ändå var lite god skulle komma undan och bli skonad, men så blev det inte.</w:t>
      </w:r>
    </w:p>
    <w:p>
      <w:pPr>
        <w:pStyle w:val="Normal"/>
        <w:rPr/>
      </w:pPr>
      <w:r>
        <w:rPr/>
      </w:r>
    </w:p>
    <w:p>
      <w:pPr>
        <w:pStyle w:val="Normal"/>
        <w:rPr/>
      </w:pPr>
      <w:r>
        <w:rPr/>
        <w:t>Personerna tycker jag inte presenteras så konkret, men man förstår ändå vilka som är skurkarna och vilka som är dom snälla. Det jag kan komma på är hur pappan presenteras, det är när Meg och Sarah sitter och ska äta pizza i köket och pratar om honom, då förstår man direkt att vi har en konflikt där och vart pappan står. Presentationerna tycker jag händer i det ganska långa anslaget, det märks inte så tydligt.</w:t>
      </w:r>
    </w:p>
    <w:p>
      <w:pPr>
        <w:pStyle w:val="Normal"/>
        <w:rPr/>
      </w:pPr>
      <w:r>
        <w:rPr/>
      </w:r>
    </w:p>
    <w:p>
      <w:pPr>
        <w:pStyle w:val="Normal"/>
        <w:rPr/>
      </w:pPr>
      <w:r>
        <w:rPr/>
        <w:t>Avtoningen är ganska självklar, Meg och Sarah sitter och tittar efter en ny lägenhet och pratar lite ironiskt om stora ytor.</w:t>
      </w:r>
    </w:p>
    <w:p>
      <w:pPr>
        <w:pStyle w:val="Normal"/>
        <w:rPr/>
      </w:pPr>
      <w:r>
        <w:rPr/>
      </w:r>
    </w:p>
    <w:p>
      <w:pPr>
        <w:pStyle w:val="Normal"/>
        <w:rPr/>
      </w:pPr>
      <w:r>
        <w:rPr/>
        <w:t>Musik och ljud är viktigt i filmer, och det gäller väl speciellt när det är thrillers, skräck och till och med drama filmer. Dom använde väldigt bra musik och ljud samplingar i denna film. Dom fick in det rätta med mer mystisk musik när det var lite soft spännande och mer hetsisk musik i mer aggressiva scener. Kameravinklarna i denna film var ganska vanliga tycker jag, det var ingen film med speciellt jättebra vinklar och dom va inte dåliga heller. Dom använde närbilder när det var spännande. En del scener var ganska intensivt filmade, men bara för att då hände något som man var tvungen att hänga med på. Men sen så kunde dom ju börja med kortare scener för att få tempot och spänningen lite mer intensiv.</w:t>
      </w:r>
    </w:p>
    <w:p>
      <w:pPr>
        <w:pStyle w:val="Normal"/>
        <w:rPr/>
      </w:pPr>
      <w:r>
        <w:rPr/>
      </w:r>
    </w:p>
    <w:p>
      <w:pPr>
        <w:pStyle w:val="Normal"/>
        <w:rPr/>
      </w:pPr>
      <w:r>
        <w:rPr/>
        <w:t xml:space="preserve">Angående titeln ”Panic room” så förstår man ju på en höft ganska bra vad filmen handlar om, ett rum med unika egenskaper. Man hör också att det är en spännande film och det tror jag lockar många tittare. Jag tyckte själv inte alls om filmen, den var för seg för mig. </w:t>
      </w:r>
    </w:p>
    <w:p>
      <w:pPr>
        <w:pStyle w:val="Normal"/>
        <w:rPr/>
      </w:pPr>
      <w:r>
        <w:rPr/>
        <w:t>Jag tycker däremot att det var bra att dom behöll originaltiteln. Om dom inte hade gjort det och då antagligen översatt den till ”Panikrummet” tror jag att det skulle vara färre som ville se filmen, det låter faktiskt inte så lockande. Men i det stora hela så tycker jag att den var ganska bra upplagd, men som sagt lite seg.</w:t>
      </w:r>
    </w:p>
    <w:p>
      <w:pPr>
        <w:pStyle w:val="Normal"/>
        <w:rPr/>
      </w:pPr>
      <w:r>
        <w:rPr/>
      </w:r>
    </w:p>
    <w:p>
      <w:pPr>
        <w:pStyle w:val="Normal"/>
        <w:rPr/>
      </w:pPr>
      <w:r>
        <w:rPr/>
        <w:t>Skrivet: Jeanna Dieden mp0114 28/4</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2:58:00Z</dcterms:created>
  <dc:creator>Jeanna Dieden</dc:creator>
  <dc:description/>
  <dc:language>en-US</dc:language>
  <cp:lastModifiedBy>Jeanna Dieden</cp:lastModifiedBy>
  <dcterms:modified xsi:type="dcterms:W3CDTF">2002-05-17T15:41:00Z</dcterms:modified>
  <cp:revision>6</cp:revision>
  <dc:subject/>
  <dc:title>Analys av ”Panic room”</dc:title>
</cp:coreProperties>
</file>